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3095</wp:posOffset>
                </wp:positionH>
                <wp:positionV relativeFrom="paragraph">
                  <wp:posOffset>-114300</wp:posOffset>
                </wp:positionV>
                <wp:extent cx="2857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 ГБДОУ «Детский сад №3 «Мечта» от 31.08.2020 № 40-А/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-9pt;mso-position-vertical-relative:text;margin-left:2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ом  ГБДОУ «Детский сад №3 «Мечта» от 31.08.2020 № 40-А/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об оперативном штабе по предупреждению распространения новой коронавирусной инфекции (</w:t>
      </w:r>
      <w:r>
        <w:rPr>
          <w:b/>
          <w:sz w:val="28"/>
          <w:szCs w:val="28"/>
          <w:shd w:fill="FFFFFF" w:val="clear"/>
          <w:lang w:val="en-US"/>
        </w:rPr>
        <w:t>Covid</w:t>
      </w:r>
      <w:r>
        <w:rPr>
          <w:b/>
          <w:sz w:val="28"/>
          <w:szCs w:val="28"/>
          <w:shd w:fill="FFFFFF" w:val="clear"/>
        </w:rPr>
        <w:t>-19)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осударственного бюджетного дошкольного образовательного учреждения «Детский сад №3 «Мечта» г.Гудермес»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1.1. Настоящее положение разработано в соответствии с Федеральным Законом № 323-ФЗ от 21.11.2011г "Об основах охраны здоровья граждан в Российской Федерации" в редакции от 24 апреля 2020 года,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рекомендациями Роспотребнадзора по организации работы образовательных организаций в условиях сохранения рисков распространения 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19 (письмо № 02/8900-2020-24 от 08.05.2020г.), Уставом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Данное положение определяет назначение, основные цели и задачи, полномочия, содержание и порядок действий оперативного штаба детского сада по реализации мер по предупреждению возникновения и распространения коронавирусной инфекции в дошкольном образовательном учрежден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Оперативный штаб по борьбе с распространением новой коронавирусной инфекции (далее – оперативный штаб) является коллективным совещательным и консультативным органо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1.4. Оперативный штаб в своей деятельности руководствуется настоящим положением, Конституцией Российской Федерации, санитарным законодательством  Российской Федерации, решениями Оперативных штабов и комиссий, созданных на уровне Правительства Российской Федерации, региональных органов самоуправлени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Цели оперативного штаб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Предупреждение распространения новой коронавирусной болезни COVID-19 в дошкольном образовательном учрежден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Контроль над ситуацией по предупреждению заболевания новой коронавирусной инфекцией среди педагогического и обслуживающего персонала, воспитанников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Задачи оперативного штаб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задачами оперативного штаб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бор, анализ и обработка информации, поступившей от руководителей органов государственной власти и организаций, осуществляющих деятельность в сфере здравоохранения, о работе по профилактике и контролю за распространением коронавирусной инфе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Рассмотрение вопросов о состоянии заболеваемости коронавирусной инфекцией в </w:t>
      </w:r>
      <w:r>
        <w:rPr>
          <w:sz w:val="28"/>
          <w:szCs w:val="28"/>
          <w:shd w:fill="FFFFFF" w:val="clear"/>
        </w:rPr>
        <w:t>дошкольном образовательном учрежд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Выработка предложений по проведению и совершенствованию мероприятий, направленных на предотвращение заболеваемости коронавирусной инфекцией COVID-19 в </w:t>
      </w:r>
      <w:r>
        <w:rPr>
          <w:sz w:val="28"/>
          <w:szCs w:val="28"/>
          <w:shd w:fill="FFFFFF" w:val="clear"/>
        </w:rPr>
        <w:t>детском сад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взаимодействия с органами и организациями, осуществляющими федеральный государственный санитарно-эпидемиологический надзор, органами исполнительной власти субъекта Российской Федераци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сновные направления деятельност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Внесение предложений заведующему ДОУ по вопросам принятия мер по профилактике и контролю за распространением новой коронавирусной инфекции в дошкольном образовательном учрежден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2. Усиление санитарно-гигиенического контроля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Информирование участников образовательных отношений о мерах профилактики новой коронавирусной инфекц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4. Обеспечение оперативного реагирования на возникающие угрозы эпидемиологическому благополучию дошкольному образовательному учреждению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5. Создание условий для организации горячего питания и питьевого режима детей с соблюдением рекомендаций Роспотребнадзора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6. Ограничение доступа сторонних лиц на территорию и в здание детского са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7. Осуществление иных полномочий, соответствующих целям и задачам оперативного штаба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оперативного штаб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shd w:fill="FFFFFF" w:val="clear"/>
        </w:rPr>
        <w:t>Запрашивать и получать необходимую информацию у сотрудников, а также у родителей (законных представителей) воспитанников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нимать в пределах своей компетенции решения рекомендате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правлять своих представителей для участия в мероприятиях, проводимых органами государственной власти и местного самоуправления по вопросам, касающимся задач оперативного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ивлекать к работе специалистов в соответствующих сфер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Организовывать взаимодействие с органами и организациями Роспотребнадзора, здравоохранения и другими органами исполнительной власти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Для приема информации в круглосуточном режиме привлекать ответственного (назначенного) дежурного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>Ежедневно предоставлять заведующему ДОУ информацию о количестве заболевших в общеобразовательной организации и принимаемых мерах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6. Содержание деятельности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. Анализ состояния и планирование работы дошкольного образовательного учреждения по профилактике коронавируса и предотвращению распространения коронавирусной инфекц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2. Организация режима дня для воспитанников, нагрузки и питания, физкультурно-оздоровительной работы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6.3. </w:t>
      </w:r>
      <w:r>
        <w:rPr>
          <w:sz w:val="28"/>
          <w:szCs w:val="28"/>
        </w:rPr>
        <w:t>Усиление педагогической работы по гигиеническому воспитанию детей и их родителей (законных представителей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4. </w:t>
      </w:r>
      <w:r>
        <w:rPr>
          <w:sz w:val="28"/>
          <w:szCs w:val="28"/>
        </w:rPr>
        <w:t>Обеспечение контроля за соблюдением правил личной гигиены воспитанниками и сотрудникам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5. Ежедневный мониторинг состояния здоровья работников и воспитанников ДОУ, проведение «утренних фильтров» с обязательной термометри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6. Контроль за соблюдением масочного режима в дошкольном образовательном учрежден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7. Подготовка информации о новой коронавирусной инфекции COVID-19 (путей ее передачи, профилактических мероприятий и необходимости их соблюдения) и ее размещение на официальном сайте ДОУ, стендах и плакатах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8. Подготовка, размещение и распространение информации о профилактике коронавирусной инфекции в виде памяток среди сотрудников, воспитанников и родителей (законных представителей)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9. Проведение дополнительных инструктажей для обслуживающего персонала, работников пищеблока (кухни) по соблюдению санитарно-эпидемиологических требований, алгоритмам осуществления дезинфекционных мероприятий на период распространения коронавирусной инфекци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6.10. Взаимодействие с представителями Роспотребнадзора и органов местного самоуправления, обеспечивающих координацию действий по предупреждению распространения коронавирусной инфекции 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19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1. Обеспечение условий для незамедлительной изоляции воспитанников с признаками респираторных заболеваний до прихода родителей (законных представителей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2. Решения оперативного штаба по борьбе с распространением коронавируса оформляются протоколом, который подписывается руководителем оперативного штаба или его заместителем и направляется заведующему дошкольной образовательной организаци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. Порядок деятельности оперативного штаб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1. Члены оперативного штаба осуществляют свою деятельность путем участия в заседаниях оперативного штаба в соответствии с планом, утвержденным руководителем оперативного штаб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2. </w:t>
      </w:r>
      <w:r>
        <w:rPr>
          <w:sz w:val="28"/>
          <w:szCs w:val="28"/>
          <w:u w:val="single"/>
          <w:shd w:fill="FFFFFF" w:val="clear"/>
        </w:rPr>
        <w:t>Заседания оперативного штаб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.1. Заседания оперативного штаба проводятся по мере необходимости по решению руководителя оперативного штаб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.2. Заседания оперативного штаба ведет руководитель оперативного штаба, а в его отсутствие – заместитель руководителя оперативного штаб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.3. Повестка заседания оперативного штаба формируется заместителем руководителя оперативного штаба на основании решений руководителя штаба и предложений членов оперативного штаб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.4. Повестка заседания оперативного штаба утверждается руководителем штаба и направляется заместителям руководителя и членам оперативного штаба до начала засед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.5. Заседания оперативного штаба является правомочным, если на нем присутствует более половины членов оперативного штаб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.6. Оперативный штаб принимает решения по рассмотрению вопросов путем открытого голосования простым большинством голосов от числа присутствующих. При равенстве голосов голос лица, проводящего заседание оперативного штаба, является решающи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.7. Итоги заседания оперативного штаба оформляются протоколом, который подписывает руководитель штаб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3. </w:t>
      </w:r>
      <w:r>
        <w:rPr>
          <w:sz w:val="28"/>
          <w:szCs w:val="28"/>
          <w:u w:val="single"/>
          <w:shd w:fill="FFFFFF" w:val="clear"/>
        </w:rPr>
        <w:t>Руководитель оперативного штаба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3.1. Принимает решение о проведении заседаний оперативного штаба, назначает день, время и место проведения засед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3.2. Возглавляет и координирует работу оперативного штаб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3.3. Ведет заседание оперативного штаба в соответствии с повесткой заседания и подписывает протоколы заседания штаб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3.4. Принимает решения о приглашении на заседание оперативного штаба экспертов, специалистов и консультант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3.5. Осуществляет иные функции по руководству оперативным штаб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4. </w:t>
      </w:r>
      <w:r>
        <w:rPr>
          <w:sz w:val="28"/>
          <w:szCs w:val="28"/>
          <w:u w:val="single"/>
          <w:shd w:fill="FFFFFF" w:val="clear"/>
        </w:rPr>
        <w:t>Члены оперативного штаба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4.1. Вносят предложения для включения вопросов в повестку заседания оперативного штаб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4.2. Участвуют в обсуждении рассматриваемых вопросов на заседаниях оперативного штаба и голосован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4.3. Высказывают замечания, предложения и дополнения, касающиеся вопросов, изложенных в повестке заседания оперативного штаба, в письменном или устном вид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4.4. Вправе высказывать особое мнение по вопросам, изложенным в повестке заседания оперативного штаба, с его внесением в протокол заседания оперативного штаб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Положение является локальным нормативным актом ДОУ, утверждается (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осле утвержден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26:00Z</dcterms:created>
  <dc:creator>Макс</dc:creator>
  <dc:description/>
  <cp:keywords/>
  <dc:language>en-US</dc:language>
  <cp:lastModifiedBy>1</cp:lastModifiedBy>
  <cp:lastPrinted>2020-08-31T17:24:00Z</cp:lastPrinted>
  <dcterms:modified xsi:type="dcterms:W3CDTF">2020-08-31T14:26:00Z</dcterms:modified>
  <cp:revision>2</cp:revision>
  <dc:subject/>
  <dc:title/>
</cp:coreProperties>
</file>