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Программа духовно-нравственного развития и воспитания детей дошкольного возраст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Мой край родной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д общей редакцией Масаевой    Заремы  Вахаевны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  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/>
          <w:color w:val="000000"/>
          <w:sz w:val="28"/>
          <w:szCs w:val="28"/>
          <w:lang w:eastAsia="ru-RU"/>
        </w:rPr>
        <w:t>Вопрос духовно-нравственного воспитания детей является одной из ключевых проблем, стоящих перед каждым родителем, обществом и государством в целом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/>
          <w:color w:val="000000"/>
          <w:sz w:val="28"/>
          <w:szCs w:val="28"/>
          <w:lang w:eastAsia="ru-RU"/>
        </w:rPr>
        <w:t>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, а достичь им нужно очень многое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Конечно, трудно перечислить все нравственные качества человека будущего общества, но главное, что эти качества должны закладываться сегодня. Очень важно воспитывать в детях доброту, щедрость души, уверенность в себе, умение наслаждаться окружающим миром. Это подготовит ребят к вступлению во «взрослую» жизнь, с ее нормами и требованиями, привьёт им оптимистическое восприятие жизни, сделает их коллективистами, стремящимися сделать нашу жизнь еще лучше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/>
          <w:color w:val="000000"/>
          <w:sz w:val="28"/>
          <w:szCs w:val="28"/>
          <w:lang w:eastAsia="ru-RU"/>
        </w:rPr>
        <w:t>Духовно-нравственное развитие личности дошкольника есть целенаправленный процесс развития и становления личности ребёнка младшего школьного возраста под влиянием воспитания, обучения и социальной сферы, направленной на развитие духовно-нравственной сферы личности, выступающих мотивацией к дальнейшему познанию самого себя, отношений с окружающим миром на основе духовно-нравственных ценностей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/>
          <w:color w:val="000000"/>
          <w:sz w:val="28"/>
          <w:szCs w:val="28"/>
          <w:lang w:eastAsia="ru-RU"/>
        </w:rPr>
        <w:t>Под «духовно-нравственной сферой личности ребенка» понимается область развития личности, предусматривающая собой совокупность её содержательных характеристик: развитие нравственных чувств, становление нравственного убеждения и нравственной позиции, формирование нравственных привычек, умений и навыков поведения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/>
          <w:color w:val="000000"/>
          <w:sz w:val="28"/>
          <w:szCs w:val="28"/>
          <w:lang w:eastAsia="ru-RU"/>
        </w:rPr>
        <w:t>Под «духовно-нравственным воспитанием» понимается процесс содействия духовно-нравственному становлению человека, формированию у него нравственных чувств (совесть, добросердечность, любовь, вера); нравственного убеждения (способность к различению добра и зла,  долг, справедливость); нравственной позиции (гражданственность, патриотизм, ответственность,  дисциплинированность); нравственных привычек, умений и навыков поведения (толерантность, осознаваемость психических процессов и состояний, эмпатийности).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  </w:t>
      </w:r>
      <w:r>
        <w:rPr>
          <w:rFonts w:eastAsia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eastAsia="Times New Roman"/>
          <w:sz w:val="28"/>
          <w:szCs w:val="28"/>
          <w:lang w:eastAsia="ru-RU"/>
        </w:rPr>
        <w:t>: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color w:val="373737"/>
          <w:sz w:val="28"/>
          <w:szCs w:val="28"/>
          <w:shd w:fill="FFFFFF" w:val="clear"/>
        </w:rPr>
        <w:t>создание условий для приобщения детей дошкольного возраста к духовно–нравственным ценностям, а также воспитание готовности следовать им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Участники программы: </w:t>
      </w:r>
      <w:r>
        <w:rPr>
          <w:rFonts w:eastAsia="Times New Roman"/>
          <w:color w:val="000000"/>
          <w:sz w:val="28"/>
          <w:szCs w:val="28"/>
          <w:lang w:eastAsia="ru-RU"/>
        </w:rPr>
        <w:t>дети средней, старшей и подготовительной группы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 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системы духовно–нравственного воспитания на этапе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нравственных качеств дошкольников, повышение нравственной культуры, осмысление духовных и нравственных ценностей.</w:t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толерантности, эмпатии, межличностных отношений и повышение самооценки дошкольников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/>
          <w:color w:val="373737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373737"/>
          <w:sz w:val="28"/>
          <w:szCs w:val="28"/>
          <w:lang w:eastAsia="ru-RU"/>
        </w:rPr>
        <w:t>4. Воспитание уважения к нравственным нормам морали (различать добро и зло, быть в состоянии творить добро, профилактика (в разных формах) безнравственных проявлений в стремлениях и действиях ребенка.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/>
          <w:color w:val="373737"/>
          <w:sz w:val="28"/>
          <w:szCs w:val="28"/>
          <w:lang w:eastAsia="ru-RU"/>
        </w:rPr>
      </w:pPr>
      <w:r>
        <w:rPr>
          <w:rFonts w:eastAsia="Times New Roman"/>
          <w:color w:val="373737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373737"/>
          <w:sz w:val="28"/>
          <w:szCs w:val="28"/>
          <w:lang w:eastAsia="ru-RU"/>
        </w:rPr>
        <w:t>5.Формирование чувство любви к Родине на основе изучения региональной культуры.</w:t>
      </w:r>
    </w:p>
    <w:p>
      <w:pPr>
        <w:pStyle w:val="Normal"/>
        <w:shd w:fill="FFFFFF" w:val="clear"/>
        <w:spacing w:lineRule="auto" w:line="240"/>
        <w:textAlignment w:val="baseline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373737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373737"/>
          <w:sz w:val="28"/>
          <w:szCs w:val="28"/>
          <w:lang w:eastAsia="ru-RU"/>
        </w:rPr>
        <w:t>6.Формирование представлений о формах традиционного семейного уклада.</w:t>
        <w:br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373737"/>
          <w:sz w:val="28"/>
          <w:szCs w:val="28"/>
        </w:rPr>
        <w:t xml:space="preserve">    </w:t>
      </w:r>
      <w:r>
        <w:rPr>
          <w:rStyle w:val="StrongEmphasis"/>
          <w:color w:val="373737"/>
          <w:sz w:val="28"/>
          <w:szCs w:val="28"/>
        </w:rPr>
        <w:t xml:space="preserve">Принципы организации занятий: </w:t>
      </w:r>
      <w:r>
        <w:rPr>
          <w:color w:val="373737"/>
          <w:sz w:val="28"/>
          <w:szCs w:val="28"/>
        </w:rPr>
        <w:t>наглядность, сознательность, активность, доступность,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>систематичность, последовательность, прочность усвоения знаний, связь теории с практикой обучения и жизнью, воспитание в процессе обучения, учет возрастных и индивидуальных особенностей детей, вариативный подход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 xml:space="preserve">Для реализации задач  необходимо использование  следующих 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rStyle w:val="StrongEmphasis"/>
          <w:color w:val="373737"/>
          <w:sz w:val="28"/>
          <w:szCs w:val="28"/>
        </w:rPr>
        <w:t>методов</w:t>
      </w:r>
      <w:r>
        <w:rPr>
          <w:color w:val="373737"/>
          <w:sz w:val="28"/>
          <w:szCs w:val="28"/>
        </w:rPr>
        <w:t>:</w:t>
      </w:r>
      <w:r>
        <w:rPr>
          <w:rStyle w:val="Appleconvertedspace"/>
          <w:b/>
          <w:bCs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наглядный, словесный, практическ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глядный метод  используется во врем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чтения педагогом рассказ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экскурс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блю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оказа сказок (педагогом, деть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ассматривания книжных иллюстраций, репродукций,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едения дидактических иг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экскурсий по городу, целевых прогул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моделирования сказо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   </w:t>
      </w:r>
      <w:r>
        <w:rPr>
          <w:b/>
          <w:color w:val="373737"/>
          <w:sz w:val="28"/>
          <w:szCs w:val="28"/>
        </w:rPr>
        <w:t>Словесный метод наиболее эффективен   в процесс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чтения литературных произведений воспитате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чтения стихотворений детьми, воспитате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бесед с элементами диалога, обобщающих рассказов воспитат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тветов на вопросы педагога,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едения разнообразных игр (малоподвижные, сюжетно-ролевые, дидактические, игры-драматизации и др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ообщения дополнительного материала воспитате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агадывания загад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ассматривания нагляд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ассказов детей по схемам, иллюстрациям, моделирования сказ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азбора житейски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едения викторин, конкурсов, тематических вече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чтения литературных произведений родителя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     </w:t>
      </w:r>
      <w:r>
        <w:rPr>
          <w:b/>
          <w:color w:val="373737"/>
          <w:sz w:val="28"/>
          <w:szCs w:val="28"/>
        </w:rPr>
        <w:t>Практический метод используется, когда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рганизовывать продуктивн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ести игры (строительные, дидактические, подвижные, малоподвижные, инсценировки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рганизовать постановку пьес, сказок, литературных произведений, а так же конкурсы, виктори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ести экскурсии различной направл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рганизовать вечера с родителями, для родителей и сверс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зготовить с детьми наглядные пособия для занятий.</w:t>
      </w:r>
    </w:p>
    <w:p>
      <w:pPr>
        <w:pStyle w:val="Normal"/>
        <w:shd w:fill="FFFFFF" w:val="clear"/>
        <w:spacing w:lineRule="auto" w:line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 xml:space="preserve">     </w:t>
      </w:r>
      <w:r>
        <w:rPr>
          <w:rStyle w:val="StrongEmphasis"/>
          <w:color w:val="373737"/>
          <w:sz w:val="28"/>
          <w:szCs w:val="28"/>
        </w:rPr>
        <w:t>Формы работы с детьми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73737"/>
          <w:sz w:val="28"/>
          <w:szCs w:val="28"/>
        </w:rPr>
        <w:t>Беседы,  игры  по   духовно- нравственному направлению, просмотр слайд — фильмов,  диафильмов, использование аудиозаписей и технических средств обучения, экскурсии, спортивные соревнования, встреча с почетными гостями, целевые прогулки, заочные путешествия, акции благотворительности и милосердия,  посещение памятных мест родного края, тематические вечера, организация выставок (совместная деятельность детей и родителей), постановка сказок духовно — нравственного содержания, организация совместного проживания событий взрослыми и деть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 xml:space="preserve">     </w:t>
      </w:r>
      <w:r>
        <w:rPr>
          <w:rStyle w:val="StrongEmphasis"/>
          <w:color w:val="373737"/>
          <w:sz w:val="28"/>
          <w:szCs w:val="28"/>
        </w:rPr>
        <w:t>Повышение педагогической культуры родителе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истема работы по повышению педагогической культуры родителей в обеспечении духовно-нравственного развития и воспитания  дошкольников основана на следующих принципах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• </w:t>
      </w:r>
      <w:r>
        <w:rPr>
          <w:color w:val="373737"/>
          <w:sz w:val="28"/>
          <w:szCs w:val="28"/>
        </w:rPr>
        <w:t>совместная педагогическая деятельность семьи и детского сад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• </w:t>
      </w:r>
      <w:r>
        <w:rPr>
          <w:color w:val="373737"/>
          <w:sz w:val="28"/>
          <w:szCs w:val="28"/>
        </w:rPr>
        <w:t>сочетание педагогического просвещения с педагогическим самообразованием родител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• </w:t>
      </w:r>
      <w:r>
        <w:rPr>
          <w:color w:val="373737"/>
          <w:sz w:val="28"/>
          <w:szCs w:val="28"/>
        </w:rPr>
        <w:t>педагогическое внимание, уважение и требовательность к родителя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• </w:t>
      </w:r>
      <w:r>
        <w:rPr>
          <w:color w:val="373737"/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• </w:t>
      </w:r>
      <w:r>
        <w:rPr>
          <w:color w:val="373737"/>
          <w:sz w:val="28"/>
          <w:szCs w:val="28"/>
        </w:rPr>
        <w:t>содействие родителям в решении индивидуальных проблем воспитания детей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• </w:t>
      </w:r>
      <w:r>
        <w:rPr>
          <w:color w:val="373737"/>
          <w:sz w:val="28"/>
          <w:szCs w:val="28"/>
        </w:rPr>
        <w:t>опора на положительный опыт семейного воспит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 xml:space="preserve">      </w:t>
      </w:r>
      <w:r>
        <w:rPr>
          <w:rStyle w:val="StrongEmphasis"/>
          <w:color w:val="373737"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родительские собрания на духовно-нравственные т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лекторий для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открытые показы воспитательно-образов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ечера вопросов и отве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проведение совместных учебных мероприятий (выставки, конкурсы, родительские семинары, тематические семина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глядные виды работы: информационные стенды для родителей, папки-передвижки, выставки детских работ  и дидактических иг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экскур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едение социальной карты с целью изучения, обобщения и распространения опыта семейного вос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60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совместные праздники.</w:t>
      </w:r>
    </w:p>
    <w:p>
      <w:pPr>
        <w:pStyle w:val="Normal"/>
        <w:shd w:fill="FFFFFF" w:val="clear"/>
        <w:spacing w:lineRule="auto" w:line="240"/>
        <w:ind w:left="600" w:hanging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600" w:hanging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390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Примерные темы занятий для средн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знакомление с родным кр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rFonts w:eastAsia="Times New Roman"/>
        </w:rPr>
        <w:t xml:space="preserve"> </w:t>
      </w:r>
      <w:r>
        <w:rPr/>
        <w:t>(Организация</w:t>
      </w:r>
      <w:r>
        <w:rPr>
          <w:b/>
        </w:rPr>
        <w:t xml:space="preserve"> </w:t>
      </w:r>
      <w:r>
        <w:rPr/>
        <w:t xml:space="preserve">непосредственной образовательной деятельности </w:t>
      </w:r>
    </w:p>
    <w:p>
      <w:pPr>
        <w:pStyle w:val="Normal"/>
        <w:rPr/>
      </w:pPr>
      <w:r>
        <w:rPr/>
        <w:t>по ознакомлению с разделами – не реже 1 раза в месяц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няя группа</w:t>
      </w:r>
    </w:p>
    <w:tbl>
      <w:tblPr>
        <w:tblW w:w="15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5105"/>
        <w:gridCol w:w="567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, методы  реализ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60" w:hanging="0"/>
              <w:jc w:val="center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Любимые дети Земли</w:t>
            </w:r>
          </w:p>
          <w:p>
            <w:pPr>
              <w:pStyle w:val="Normal"/>
              <w:shd w:fill="FFFFFF" w:val="clear"/>
              <w:spacing w:lineRule="auto" w:line="240"/>
              <w:ind w:left="175" w:hanging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/>
                <w:color w:val="555555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Развивать познавательный интерес к природе родного края; формировать способность доказывать анализировать, устанавливать экоцепочку; закреплять умения различать породы деревьев и растений. Воспитывать осознанное отношение к природе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373737"/>
              </w:rPr>
              <w:t xml:space="preserve">Для реализации регионального компонента  необходимо использование  следующих </w:t>
            </w:r>
            <w:r>
              <w:rPr>
                <w:rStyle w:val="Appleconvertedspace"/>
                <w:color w:val="373737"/>
              </w:rPr>
              <w:t> </w:t>
            </w:r>
            <w:r>
              <w:rPr>
                <w:rStyle w:val="StrongEmphasis"/>
                <w:color w:val="373737"/>
              </w:rPr>
              <w:t>методов</w:t>
            </w:r>
            <w:r>
              <w:rPr>
                <w:color w:val="373737"/>
              </w:rPr>
              <w:t>:</w:t>
            </w:r>
            <w:r>
              <w:rPr>
                <w:rStyle w:val="Appleconvertedspace"/>
                <w:b/>
                <w:bCs/>
                <w:color w:val="373737"/>
              </w:rPr>
              <w:t> </w:t>
            </w:r>
            <w:r>
              <w:rPr>
                <w:color w:val="373737"/>
              </w:rPr>
              <w:t>наглядный, словесный, практический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глядный метод  используется во врем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чтения педагогом рассказ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экскурс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наблюд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оказа сказок (педагогом, детьм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рассматривания книжных иллюстраций, репродукций, предме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дения дидактических иг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экскурсий по городу, целевых прогул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моделирования сказок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 xml:space="preserve">    </w:t>
            </w:r>
            <w:r>
              <w:rPr>
                <w:b/>
                <w:color w:val="373737"/>
              </w:rPr>
              <w:t>Словесный метод наиболее эффективен   в процесс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чтения литературных произведений воспитател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чтения стихотворений детьми, воспитател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бесед с элементами диалога, обобщающих рассказов воспитател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ответов на вопросы педагога, де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дения разнообразных игр (малоподвижные, сюжетно-ролевые, дидактические, игры-драматизации и др.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сообщения дополнительного материала воспитател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загадывания загадок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рассматривания нагляд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рассказов детей по схемам, иллюстрациям, моделирования сказок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разбора житейских ситуац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дения викторин, конкурсов, тематических вечер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чтения литературных произведений родителями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 xml:space="preserve">      </w:t>
            </w:r>
            <w:r>
              <w:rPr>
                <w:b/>
                <w:color w:val="373737"/>
              </w:rPr>
              <w:t>Практический метод используется, когда 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организовывать продуктивн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сти игры (строительные, дидактические, подвижные, малоподвижные, инсценировки и д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организовать постановку пьес, сказок, литературных произведений, а так же конкурсы, викторин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сти экскурсии различн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организовать вечера с родителями, для родителей и сверстник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изготовить с детьми наглядные пособия для занятий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 xml:space="preserve">     </w:t>
            </w:r>
            <w:r>
              <w:rPr>
                <w:rStyle w:val="StrongEmphasis"/>
                <w:color w:val="373737"/>
              </w:rPr>
              <w:t>Формы работы с детьми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567"/>
              <w:jc w:val="both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Беседы,  по   духовно- нравственному направлению, просмотр слайд — фильмов,  диафильмов, мультипликационных фильмов использование аудиозаписей и технических средств обучения, экскурсии, спортивные соревнования, встреча с почетными гостями, целевые прогулки, заочные путешествия, акции благотворительности и милосердия,  посещение памятных мест родного края, тематические вечера, организация выставок (совместная деятельность детей и родителей), постановка сказок духовно — нравственного содержания (добра и зла), организация совместного проживания событий взрослыми и детьми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567"/>
              <w:jc w:val="both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Организация и проведение мероприятий: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34"/>
              <w:jc w:val="both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Мероприятия, по духовно-нравственному воспитанию и развитию;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34"/>
              <w:jc w:val="both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Организация постановок сказок на тему добра и зла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  <w:r>
              <w:rPr>
                <w:rStyle w:val="StrongEmphasis"/>
                <w:b w:val="false"/>
                <w:color w:val="373737"/>
              </w:rPr>
              <w:t>3.Гуманитарные акции для детей-инвалидов, посвященных Дню защиты детей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4.Мероприятия, посвященные религиозному празднику – дню рождения Пророка Мухаммада (да благославит его Аллах и приветствует)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5.Конкурс рисунков, посвященных празднованию Дня мира в Чеченской Республике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6.Мероприятия, посвященные дню рождения первого Президента Чеченской Республики А-Х. Кадырова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7.Конкурс рисунков, посвященных Дню матери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8.Посещение памятных мест родного края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9.Совместное обсуждение событий, имеющих значение для духовного развития детей и взрослых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rStyle w:val="StrongEmphasis"/>
                <w:b/>
                <w:b/>
                <w:color w:val="37373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терьер чеченского дом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Знакомство с  особенностями чеченского дома и домашней утварью с историей каждого предмета и их функциональные предназначения 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Давайте радоваться жизни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25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Расширять представление детей об эмоции «радость»; способствовать открытому проявлению эмоций социально-приемлемыми способами (словесными, творческими, физическими); раскрыть значение слов-приветствий</w:t>
            </w:r>
          </w:p>
          <w:p>
            <w:pPr>
              <w:pStyle w:val="Normal"/>
              <w:shd w:fill="FFFFFF" w:val="clear"/>
              <w:spacing w:lineRule="auto" w:line="240" w:before="225" w:after="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5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циональные праздни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ть представления о национальных праздниках, через познание истории народа. Значение в жизни человека. Сформировать положительное эмоциональное отношение к праздникам своего народа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еченские сказочные герои. Легенд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нравственных качеств через знакомство со сказочными героями. Роль легенд и мифов в истории вайнахов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ычаи и традиции родного кр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Познакомить детей с историей чеченского народа: бытом, обычаями, гостеприимством; продолжать знакомить детей с устным народным творчеством – пословицами, поговорками, прибаутками, обогащать речь детей образными, меткими выражениями малых форм чеченского фольклора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вязь между птицами и именами людей (Кхокху, Леча и т.д.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крыть взаимосвязь между различными птицами, обитающими в родном крае  и именами людей, как сходство.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раницы истории родного кр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знакомить  с историей родного края,  историческими датами, привитие чувства патриотизма к родному краю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нообразие растительного мира родного кра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комство с</w:t>
            </w:r>
            <w:r>
              <w:rPr>
                <w:rStyle w:val="Appleconvertedspace"/>
                <w:color w:val="000000"/>
                <w:szCs w:val="24"/>
                <w:shd w:fill="FFFFFF" w:val="clear"/>
              </w:rPr>
              <w:t> </w:t>
            </w:r>
            <w:r>
              <w:rPr>
                <w:color w:val="000000"/>
                <w:szCs w:val="24"/>
                <w:shd w:fill="FFFFFF" w:val="clear"/>
              </w:rPr>
              <w:t>типами растительности и взаимосвязи растительного мира с климатом, рельефом, почвами, водами, формирование представлений о причинах разнообразия растительных сообществ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 xml:space="preserve">Будем дружно мы играть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Уточнить знания детей о доброжелательном отношении к сверстникам, о том, что надо играть дружно, делиться игрушками, уступать друг другу; воспитывать культуру поведения и положительные взаимоотношения между детьми; учить составлять описательные рассказы об игрушке по схеме; развивать сообразительность, внимание, память, интерес к занятию; выучить пословицу о дружбе; уточнить признаки геометрических тел, угадывать форму на ощупь (круглый, квадратный, прямоугольный)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циональная одеж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сширить представления о национальной одежде чеченцев. Познакомить с национальным костюмом женщины и мужчины как проявление нравственных моделей поведения в чеченской культуре</w:t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 xml:space="preserve"> </w:t>
            </w:r>
            <w:r>
              <w:rPr>
                <w:rFonts w:eastAsia="Times New Roman"/>
                <w:color w:val="555555"/>
                <w:szCs w:val="24"/>
              </w:rPr>
              <w:t>Хорошие и плохие поступк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Уточнять, обобщать и расширять знания детей о хороших и плохих поступках. Прививать детям желание делать только хорошие поступки. Воспитывать культуру общения, дружеские взаимоотношения, стремление поддерживать друзей, родных и близких, заботиться о них. Учить самостоятельно, оценивать поступки других людей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шая группа</w:t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5812"/>
        <w:gridCol w:w="552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, методы закрепл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У природы нет плохой погод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 xml:space="preserve"> </w:t>
            </w:r>
            <w:r>
              <w:rPr>
                <w:rFonts w:eastAsia="Times New Roman"/>
                <w:color w:val="555555"/>
                <w:szCs w:val="24"/>
              </w:rPr>
              <w:t>Сформировать представления у детей о лекарственных растениях родного края, их значимости в жизни человека, закрепить ранее полученные знания о растениях, диких животных. Воспитывать у детей любовь к родной природе, навыки разумного поведения и бережного отношения к ней, прививать этическую и эстетическую культуру. Пробудить интерес к окружающему миру. Учить отгадывать загадки по характерным описаниям животных, растений. Привлечь внимание детей к проблемам окружающей среды. Совершенствовать речь детей, расширять запас слов. Развивать разговорную речь, внимание, память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373737"/>
              </w:rPr>
              <w:t xml:space="preserve">Для реализации регионального компонента  необходимо использование  следующих </w:t>
            </w:r>
            <w:r>
              <w:rPr>
                <w:rStyle w:val="Appleconvertedspace"/>
                <w:color w:val="373737"/>
              </w:rPr>
              <w:t> </w:t>
            </w:r>
            <w:r>
              <w:rPr>
                <w:rStyle w:val="StrongEmphasis"/>
                <w:color w:val="373737"/>
              </w:rPr>
              <w:t>методов</w:t>
            </w:r>
            <w:r>
              <w:rPr>
                <w:color w:val="373737"/>
              </w:rPr>
              <w:t>:</w:t>
            </w:r>
            <w:r>
              <w:rPr>
                <w:rStyle w:val="Appleconvertedspace"/>
                <w:b/>
                <w:bCs/>
                <w:color w:val="373737"/>
              </w:rPr>
              <w:t> </w:t>
            </w:r>
            <w:r>
              <w:rPr>
                <w:color w:val="373737"/>
              </w:rPr>
              <w:t>наглядный, словесный, практический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глядный метод  используется во врем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чтения педагогом рассказ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экскурс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наблюд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оказа сказок (педагогом, детьм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рассматривания книжных иллюстраций, репродукций, предме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дения дидактических иг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экскурсий по городу, целевых прогул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моделирования сказок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 xml:space="preserve">    </w:t>
            </w:r>
            <w:r>
              <w:rPr>
                <w:b/>
                <w:color w:val="373737"/>
              </w:rPr>
              <w:t>Словесный метод наиболее эффективен   в процесс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чтения литературных произведений воспитател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чтения стихотворений детьми, воспитател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бесед с элементами диалога, обобщающих рассказов воспитател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ответов на вопросы педагога, де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дения разнообразных игр (малоподвижные, сюжетно-ролевые, дидактические, игры-драматизации и др.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сообщения дополнительного материала воспитател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загадывания загадок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рассматривания нагляд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рассказов детей по схемам, иллюстрациям, моделирования сказок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разбора житейских ситуац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дения викторин, конкурсов, тематических вечер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чтения литературных произведений родителями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 xml:space="preserve">      </w:t>
            </w:r>
            <w:r>
              <w:rPr>
                <w:b/>
                <w:color w:val="373737"/>
              </w:rPr>
              <w:t>Практический метод используется, когда 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организовывать продуктивн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сти игры (строительные, дидактические, подвижные, малоподвижные, инсценировки и д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организовать постановку пьес, сказок, литературных произведений, а так же конкурсы, викторин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сти экскурсии различн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организовать вечера с родителями, для родителей и сверстник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изготовить с детьми наглядные пособия для занятий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 xml:space="preserve">     </w:t>
            </w:r>
            <w:r>
              <w:rPr>
                <w:rStyle w:val="StrongEmphasis"/>
                <w:color w:val="373737"/>
              </w:rPr>
              <w:t>Формы работы с детьми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567"/>
              <w:jc w:val="both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Беседы,  по   духовно- нравственному направлению, просмотр слайд — фильмов,  диафильмов, мультипликационных фильмов использование аудиозаписей и технических средств обучения, экскурсии, спортивные соревнования, встреча с почетными гостями, целевые прогулки, заочные путешествия, акции благотворительности и милосердия,  посещение памятных мест родного края, тематические вечера, организация выставок (совместная деятельность детей и родителей), постановка сказок духовно — нравственного содержания (добра и зла), организация совместного проживания событий взрослыми и детьми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567"/>
              <w:jc w:val="both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Организация и проведение мероприятий: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34"/>
              <w:jc w:val="both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Мероприятия, по духовно-нравственному воспитанию и развитию;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34"/>
              <w:jc w:val="both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Организация постановок сказок на тему добра и зла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  <w:r>
              <w:rPr>
                <w:rStyle w:val="StrongEmphasis"/>
                <w:b w:val="false"/>
                <w:color w:val="373737"/>
              </w:rPr>
              <w:t>3.Гуманитарные акции для детей-инвалидов, посвященных Дню защиты детей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4.Мероприятия, посвященные религиозному празднику – дню рождения Пророка Мухаммада (да благославит его Аллах и приветствует)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5.Конкурс рисунков, посвященных празднованию Дня мира в Чеченской Республике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6.Мероприятия, посвященные дню рождения первого Президента Чеченской Республики А-Х. Кадырова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7.Конкурс рисунков, посвященных Дню матери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8.Посещение памятных мест родного края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9.Совместное обсуждение событий, имеющих значение для духовного развития детей и взрослых.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Жадность и щедрость, правда и ложь в жизни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звать рациональное понимание детьми понятий  жадность, щедрость, правды и ложь в жизнедеятельности человека, осознанию их в смысловых установках 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месла наших де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знакомить с народными ремеслами чеченского народа: история, значение, использовани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Мы жители Земл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Дать представление о сезонном развитии растений, об их связях с окружающей средой. Учить детей различать условия жизни домашних и диких животных. Понимать, какое место занимает человек в жизни животных. Через творчество детей расширить знания о природном материал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я Родина- Чеч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Столица нашей республики; подвести к пониманию того, что такое главный город, столица; вызвать интерес к самому прекрасному городу нашей республики, чувство восхищения и гордости красотой столицы Чеченской республики; привить любовь к родному краю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 xml:space="preserve">Пусть добро навеки побеждает зло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Раскрыть сущность полярных понятий – “добро” и “зло” и эмоций, которые им соответствуют; учить детей активно защищать свою нравственную позицию; учить достойно, признавать свою неправоту в суждениях и поступках; закреплять умение облекать своё внутреннее состояние в словесную форму; продолжать формирование представление о том, что доброта, вежливость, есть проявление красоты души. учить выбирать цветовую гамму для отражения понятий добро и зло. Учить детей конструктивным способам снятия напряжения, связанного с чувством злости. расширять словарный запас слов. подвести детей к пониманию доброты как основы взаимоотношений между людьми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зор в стиле народной роспис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знакомить с национальным орнаментом чеченской культуры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асти суток: утро, день, вечер, ночь. Их значение в жизни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ть представление о части суток, их значении в жизнедеятельности человек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 дружбе, друзьях и вер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Способствовать углубленному осмыслению понятия «дружба», «друзья», «друг» и «верность» осознании своих обязанностей перед друзьями,  успешному протеканию процессов самопознания и самосовершенствования личности ребенка; формировать умения вести рассуждение и аргументировать свою точку зрения; формирование нравственных качеств ребенка; умение дружить, беречь дружбу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лнце, воздух и в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Формировать представления о роли солнечного света, воздуха и воды в жизни человека и их влиянии на здоровье. Закреплять культурно-гигиенические навыки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 xml:space="preserve">Воспитывать привычку к здоровому образу жизни.  Развивать логическое мышление.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юбовь и уважение к родны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225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Воспитание любви и уважения к членам своей семьи, родным, родственникам, предкам. Раскрыть понятия «род», «родители», «семья», право детей на воспитание в семье.  Вызвать интерес к истории и культуре своей семьи. Формировать умение моделировать схему родственных отношений.  Воспитывать чувство долга и внимания к близким и родным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слушание и непослуш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464646"/>
                <w:szCs w:val="24"/>
                <w:shd w:fill="F0F0E3" w:val="clear"/>
              </w:rPr>
              <w:t>Формировать представление о послушании и непослушании, показать необходимость послушания как воз</w:t>
              <w:softHyphen/>
              <w:t>можности избежать многих неприятно</w:t>
              <w:softHyphen/>
              <w:t>стей, скорбей, несчастий. Развивать умение думать, сравнивать, анализиро</w:t>
              <w:softHyphen/>
              <w:t>вать поступки литературных герое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отовительная группа</w:t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5760"/>
        <w:gridCol w:w="5580"/>
      </w:tblGrid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, методы закрепл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а и обязанности дошкольника с учетом этнических особе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бобщить знания детей об основных правах ребенка. Разделить понятия «права» и «обязанности», показать единство прав и обязанностей. Сформировать отрицательное отношение к противоправным поступкам, побуждать детей к защите своих прав. Воспитывать уважение к правам других людей. Способствовать формированию активной жизненной позиции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373737"/>
              </w:rPr>
              <w:t xml:space="preserve">Для реализации регионального компонента  необходимо использование  следующих </w:t>
            </w:r>
            <w:r>
              <w:rPr>
                <w:rStyle w:val="Appleconvertedspace"/>
                <w:color w:val="373737"/>
              </w:rPr>
              <w:t> </w:t>
            </w:r>
            <w:r>
              <w:rPr>
                <w:rStyle w:val="StrongEmphasis"/>
                <w:color w:val="373737"/>
              </w:rPr>
              <w:t>методов</w:t>
            </w:r>
            <w:r>
              <w:rPr>
                <w:color w:val="373737"/>
              </w:rPr>
              <w:t>:</w:t>
            </w:r>
            <w:r>
              <w:rPr>
                <w:rStyle w:val="Appleconvertedspace"/>
                <w:b/>
                <w:bCs/>
                <w:color w:val="373737"/>
              </w:rPr>
              <w:t> </w:t>
            </w:r>
            <w:r>
              <w:rPr>
                <w:color w:val="373737"/>
              </w:rPr>
              <w:t>наглядный, словесный, практический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глядный метод  используется во врем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чтения педагогом рассказ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экскурс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наблюд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оказа сказок (педагогом, детьм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рассматривания книжных иллюстраций, репродукций, предме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дения дидактических иг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экскурсий по городу, целевых прогул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моделирования сказок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 xml:space="preserve">    </w:t>
            </w:r>
            <w:r>
              <w:rPr>
                <w:b/>
                <w:color w:val="373737"/>
              </w:rPr>
              <w:t>Словесный метод наиболее эффективен   в процесс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чтения литературных произведений воспитател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чтения стихотворений детьми, воспитател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бесед с элементами диалога, обобщающих рассказов воспитател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ответов на вопросы педагога, де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дения разнообразных игр (малоподвижные, сюжетно-ролевые, дидактические, игры-драматизации и др.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сообщения дополнительного материала воспитателе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загадывания загадок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рассматривания наглядного материал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рассказов детей по схемам, иллюстрациям, моделирования сказок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разбора житейских ситуац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дения викторин, конкурсов, тематических вечер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чтения литературных произведений родителями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 xml:space="preserve">      </w:t>
            </w:r>
            <w:r>
              <w:rPr>
                <w:b/>
                <w:color w:val="373737"/>
              </w:rPr>
              <w:t>Практический метод используется, когда 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организовывать продуктивн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сти игры (строительные, дидактические, подвижные, малоподвижные, инсценировки и д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организовать постановку пьес, сказок, литературных произведений, а так же конкурсы, викторин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провести экскурсии различн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организовать вечера с родителями, для родителей и сверстник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ind w:left="600" w:hanging="360"/>
              <w:textAlignment w:val="baseline"/>
              <w:rPr>
                <w:color w:val="373737"/>
                <w:szCs w:val="24"/>
              </w:rPr>
            </w:pPr>
            <w:r>
              <w:rPr>
                <w:color w:val="373737"/>
                <w:szCs w:val="24"/>
              </w:rPr>
              <w:t>изготовить с детьми наглядные пособия для занятий.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color w:val="373737"/>
              </w:rPr>
            </w:pPr>
            <w:r>
              <w:rPr>
                <w:rStyle w:val="StrongEmphasis"/>
                <w:color w:val="373737"/>
              </w:rPr>
              <w:t xml:space="preserve">     </w:t>
            </w:r>
            <w:r>
              <w:rPr>
                <w:rStyle w:val="StrongEmphasis"/>
                <w:color w:val="373737"/>
              </w:rPr>
              <w:t>Формы работы с детьми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567"/>
              <w:jc w:val="both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Беседы,  по   духовно- нравственному направлению, просмотр слайд — фильмов,  диафильмов, мультипликационных фильмов использование аудиозаписей и технических средств обучения, экскурсии, спортивные соревнования, встреча с почетными гостями, целевые прогулки, заочные путешествия, акции благотворительности и милосердия,  посещение памятных мест родного края, тематические вечера, организация выставок (совместная деятельность детей и родителей), постановка сказок духовно — нравственного содержания (добра и зла), организация совместного проживания событий взрослыми и детьми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567"/>
              <w:jc w:val="both"/>
              <w:textAlignment w:val="baseline"/>
              <w:rPr>
                <w:b/>
                <w:b/>
                <w:color w:val="373737"/>
              </w:rPr>
            </w:pPr>
            <w:r>
              <w:rPr>
                <w:b/>
                <w:color w:val="373737"/>
              </w:rPr>
              <w:t>Организация и проведение мероприятий: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34"/>
              <w:jc w:val="both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1.Мероприятия, по духовно-нравственному воспитанию и развитию;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34"/>
              <w:jc w:val="both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2.Организация постановок сказок на тему добра и зла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373737"/>
              </w:rPr>
              <w:t> </w:t>
            </w:r>
            <w:r>
              <w:rPr>
                <w:rStyle w:val="StrongEmphasis"/>
                <w:b w:val="false"/>
                <w:color w:val="373737"/>
              </w:rPr>
              <w:t>3.Гуманитарные акции для детей-инвалидов, посвященных Дню защиты детей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4.Мероприятия, посвященные религиозному празднику – дню рождения Пророка Мухаммада (да благославит его Аллах и приветствует)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5.Конкурс рисунков, посвященных празднованию Дня мира в Чеченской Республике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6.Мероприятия, посвященные дню рождения первого Президента Чеченской Республики А-Х. Кадырова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7.Конкурс рисунков, посвященных Дню матери;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  <w:color w:val="373737"/>
              </w:rPr>
              <w:t>8.Посещение памятных мест родного края;</w:t>
            </w:r>
          </w:p>
          <w:p>
            <w:pPr>
              <w:pStyle w:val="Normal"/>
              <w:spacing w:lineRule="auto" w:line="240"/>
              <w:ind w:left="-238" w:firstLine="238"/>
              <w:rPr>
                <w:szCs w:val="24"/>
              </w:rPr>
            </w:pPr>
            <w:r>
              <w:rPr>
                <w:rStyle w:val="StrongEmphasis"/>
                <w:b w:val="false"/>
                <w:color w:val="373737"/>
                <w:szCs w:val="24"/>
              </w:rPr>
              <w:t>9.Совместное обсуждение событий, имеющих значение для духовного развития детей и взрослых</w:t>
            </w:r>
            <w:r>
              <w:rPr>
                <w:rStyle w:val="StrongEmphasis"/>
                <w:b w:val="false"/>
                <w:color w:val="373737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ры Земли и бережное отношение к ни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Формирование у детей целостных представлений об окружающей природе. Воспитание любви к родной природе. Формирование у детей личной ответственности за сохранность природных богатств родного края. Уточнить значение растений в жизни человека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ниги – наши друзья. Знакомство с чеченским фольклор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Cs w:val="24"/>
              </w:rPr>
            </w:pPr>
            <w:r>
              <w:rPr>
                <w:rFonts w:eastAsia="Times New Roman"/>
                <w:color w:val="444444"/>
                <w:szCs w:val="24"/>
              </w:rPr>
              <w:t>Развивать  способность  воспринимать  литературные  произведения  и  анализировать  услышанное, учить  формировать  свои  мысли,  выражать  чувства, обогащать  словарный  запас. Формирование представлений о чеченском фольклоре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брые дела. Бережное отношение к природ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 xml:space="preserve">Сформулировать вместе с детьми понятие доброго дела как совершаемого на пользу другим. 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ультура родного кр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Воспитывать у детей уважение к культуре прошлого и настоящего своего народа и отношение к памяти как основе нравственности. Через сказочные образы дать представления детям: о мифическом пространстве- границе «своего» и «чужого» мира, о нравственных подвигах героев, рисковавших жизнью и способных дарить благо людям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бота о младшем и уважение к старши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280"/>
              <w:jc w:val="both"/>
              <w:rPr/>
            </w:pPr>
            <w:r>
              <w:rPr>
                <w:rStyle w:val="Appleconvertedspace"/>
                <w:b/>
                <w:bCs/>
                <w:color w:val="63A5E7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Сформировать</w:t>
            </w:r>
            <w:r>
              <w:rPr>
                <w:bCs/>
                <w:color w:val="000000"/>
              </w:rPr>
              <w:t xml:space="preserve"> уважение к людям пожилого возраста, научить заботиться о младших и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ывать доброту, чуткость, внимание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менитые места родного кр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Познакомиться со знаменитыми местами родного края. Развитие познавательного интереса. Заинтересовать детей удивительным миром, который окружает нас. Воспитание предметного интереса, любви к искусству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я о себе, семье, обществе, государстве, ми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формировать представления о себе, семье, обществе, государстве, мире, способствуя овладению средствами общения и способами взаимодействия со взрослыми и сверстниками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амятные даты Чеченской республ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Cs w:val="24"/>
              </w:rPr>
            </w:pPr>
            <w:r>
              <w:rPr>
                <w:iCs/>
                <w:color w:val="000000"/>
                <w:szCs w:val="24"/>
                <w:shd w:fill="FFFFFF" w:val="clear"/>
              </w:rPr>
              <w:t>Обратить внимание детей  на наиболее значительные и интересные события из истории  экономической, политической, научной и культурной жизни родного края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color w:val="555555"/>
                <w:szCs w:val="24"/>
              </w:rPr>
              <w:t>Будут руки трудовы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Продолжить формировать у детей представление о человеке; пополнить знания детей об основных частях тела (руках) и их значении (значимости, особенностях движений - руки выполняют различные действия; раскрыть понятие «добрые руки»; упражнять в прямом и обратном счете в пределах 5; упражнять в выполнении бытовых поручений; познакомить с упражнениями пальчиковой гимнастики; закрепить негативное отношение к вредным привычкам: брать пальцы в рот, грызть ногти; формировать основы здорового образа жизни, желание быть физически здоровым, трудолюбивым; закреплять умение составлять длинные, короткие предложения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важай старше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акрепить уважение к старшим, развивать стремление быть внимательными к окружающим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 xml:space="preserve"> </w:t>
            </w:r>
            <w:r>
              <w:rPr>
                <w:rFonts w:eastAsia="Times New Roman"/>
                <w:color w:val="555555"/>
                <w:szCs w:val="24"/>
              </w:rPr>
              <w:t>Я и моя семь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  <w:t>Развивать самопознание и воспитывать у ребенка уважение к себе; помочь ребенку осознать себя, свои достоинства и недостатки; вызвать желание рассказать о взаимоотношениях между детьми и взрослыми в семье; вызвать желание поделиться своими мыслями, чувствами о своей семье.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555555"/>
                <w:szCs w:val="24"/>
              </w:rPr>
            </w:pPr>
            <w:r>
              <w:rPr>
                <w:rFonts w:eastAsia="Times New Roman"/>
                <w:color w:val="555555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  <w:r>
        <w:rPr>
          <w:b/>
          <w:color w:val="373737"/>
          <w:sz w:val="28"/>
          <w:szCs w:val="28"/>
        </w:rPr>
        <w:t xml:space="preserve">   </w:t>
      </w:r>
      <w:r>
        <w:rPr>
          <w:b/>
          <w:color w:val="373737"/>
          <w:sz w:val="28"/>
          <w:szCs w:val="28"/>
        </w:rPr>
        <w:t>Программа духовно-нравственного развития и воспитания ставит своей целью достичь следующих результатов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>-развитие  первоначальных  представлений о родном крае, семье, добре, зле,  щедрости, жадности, любви, доброжелательности, послушании, зависти, верности, предательстве, осуждении, прощении, милосердии, чуткости, совести, благодарности, трудолюбии и др.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активное  проявление  чувств любви и уважения к родным и близким, проявление благодарност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проявление доброжелательного отношения    к   окружающим   (приветливы,  готовы  быть полезными,    проявляют   заботу),   проявляют     сочувствие   при огорчении, радость  за  удачи  других,  стараются   не говорить  о  других  детях  плохо;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проявление любви и интереса к  своему краю, чувство симпатии к людям независимо от их национальности;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-формирование нравственных  умений  и  привычек: </w:t>
        <w:br/>
        <w:t>-проявлять внимание и заботу к старшим, больным, младшим;</w:t>
        <w:br/>
        <w:t>-дарить добрые слова; избегать плохих слов;</w:t>
        <w:br/>
        <w:t>- анализировать   собственное   поведение   в   ситуации   морального выбора;</w:t>
        <w:br/>
        <w:t>- справедливо  относиться   к   людям, допустившим ошибку, не обвиняя и не осуждая и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вести   себя   организованно   в общественных   местах   (уступать  место взрослым,   соблюдать   правила   приличия,   говорить негромко,   не привлекать   к себе внимания, не мешать другим, соблюдать опрятность);</w:t>
        <w:br/>
        <w:t>- в   приветливой   и   доброжелательной   форме обращаться к сверстникам с просьбой   поиграть вместе, ответить на просьбу товарища принять его в игру, быть внимательным к предложениям другого ребенка при выполнении совместной   деятельности,   согласиться    с    замыслом,   предложенным сверстником;</w:t>
        <w:br/>
        <w:t>- тактично   выражать   отказ   от   участия   в   общей   деятельности, вежливо отвечать   на отказ другого ребенк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- бережное    отношение к труду взрослых и товарищей, к вещам, соблюдение порядка и чистоты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/>
          <w:color w:val="000000"/>
          <w:sz w:val="28"/>
          <w:szCs w:val="28"/>
          <w:lang w:eastAsia="ru-RU"/>
        </w:rPr>
        <w:t>Данный процесс реализации программы будет способствовать формированию нравственных качеств дошкольников; повышению нравственной культуры дошкольников; осмыслению духовно – нравственных ценностей; развитие толерантности, эмпатии, межличностных отношений и повышение самооценки дошкольнико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8:00Z</dcterms:created>
  <dc:creator>Admin</dc:creator>
  <dc:description/>
  <cp:keywords/>
  <dc:language>en-US</dc:language>
  <cp:lastModifiedBy>МАЛКАН</cp:lastModifiedBy>
  <dcterms:modified xsi:type="dcterms:W3CDTF">2015-10-29T06:43:00Z</dcterms:modified>
  <cp:revision>21</cp:revision>
  <dc:subject/>
  <dc:title/>
</cp:coreProperties>
</file>